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MAGGIO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TERZA DECADE DI MAGGIO</w:t>
      </w:r>
    </w:p>
    <w:p>
      <w:pPr>
        <w:pStyle w:val="Heading1"/>
        <w:spacing w:before="0" w:after="0"/>
        <w:jc w:val="center"/>
        <w:rPr>
          <w:b w:val="false"/>
          <w:b w:val="false"/>
        </w:rPr>
      </w:pPr>
      <w:r>
        <w:rPr/>
        <w:t>Simone, figlio di Giovanni, mi ami più di costoro?</w:t>
      </w:r>
    </w:p>
    <w:p>
      <w:pPr>
        <w:pStyle w:val="Heading3"/>
        <w:spacing w:before="0" w:after="120"/>
        <w:jc w:val="center"/>
        <w:rPr>
          <w:sz w:val="24"/>
          <w:szCs w:val="24"/>
        </w:rPr>
      </w:pPr>
      <w:r>
        <w:rPr>
          <w:sz w:val="24"/>
          <w:szCs w:val="24"/>
        </w:rPr>
        <w:t>MAGGIO (Venerdì Gv 21,15-19)</w:t>
      </w:r>
    </w:p>
    <w:p>
      <w:pPr>
        <w:pStyle w:val="Normal"/>
        <w:spacing w:before="0" w:after="120"/>
        <w:jc w:val="both"/>
        <w:rPr/>
      </w:pPr>
      <w:r>
        <w:rPr>
          <w:rFonts w:cs="Arial" w:ascii="Arial" w:hAnsi="Arial"/>
          <w:sz w:val="22"/>
          <w:szCs w:val="22"/>
        </w:rPr>
        <w:t xml:space="preserve">Oggi Gesù chiede a Simon Pietro: </w:t>
      </w:r>
      <w:r>
        <w:rPr>
          <w:rFonts w:cs="Arial" w:ascii="Arial" w:hAnsi="Arial"/>
          <w:i/>
          <w:sz w:val="22"/>
          <w:szCs w:val="22"/>
        </w:rPr>
        <w:t>“Simone, Figlio di Giovanni, mi ami più di costoro?”</w:t>
      </w:r>
      <w:r>
        <w:rPr>
          <w:rFonts w:cs="Arial" w:ascii="Arial" w:hAnsi="Arial"/>
          <w:sz w:val="22"/>
          <w:szCs w:val="22"/>
        </w:rPr>
        <w:t xml:space="preserve">. S’intende più di tutti gli Apostoli, presi uno ad uno ed anche nel loro insieme. A Pietro viene chiesto oggi un amore per Gesù che superi quello di tutti gli Apostoli messi insieme. Più dello stesso Giovanni che si definisce: </w:t>
      </w:r>
      <w:r>
        <w:rPr>
          <w:rFonts w:cs="Arial" w:ascii="Arial" w:hAnsi="Arial"/>
          <w:i/>
          <w:sz w:val="22"/>
          <w:szCs w:val="22"/>
        </w:rPr>
        <w:t xml:space="preserve">“L’Apostolo che Gesù amava”. </w:t>
      </w:r>
      <w:r>
        <w:rPr>
          <w:rFonts w:cs="Arial" w:ascii="Arial" w:hAnsi="Arial"/>
          <w:sz w:val="22"/>
          <w:szCs w:val="22"/>
        </w:rPr>
        <w:t xml:space="preserve">Pietro è cosciente della sua imperfezione nell’amore. Lui ama Gesù, ma ancora non come dovrebbe. È assai distante dalla richiesta del Maestro. Tuttavia sente nel suo cuore che lui ama Gesù, nonostante lo avesse rinnegato dinanzi a dei servi nella casa del sommo sacerdote. Gesù accoglie l’amore di Pietro e lo costituisce Pastore dei suoi agnelli, cioè di tutti i suoi discepoli, di quanti avrebbero creduto nel suo nome. </w:t>
      </w:r>
    </w:p>
    <w:p>
      <w:pPr>
        <w:pStyle w:val="Normal"/>
        <w:spacing w:before="0" w:after="120"/>
        <w:jc w:val="both"/>
        <w:rPr>
          <w:rFonts w:ascii="Arial" w:hAnsi="Arial" w:cs="Arial"/>
          <w:sz w:val="22"/>
          <w:szCs w:val="22"/>
        </w:rPr>
      </w:pPr>
      <w:r>
        <w:rPr>
          <w:rFonts w:cs="Arial" w:ascii="Arial" w:hAnsi="Arial"/>
          <w:sz w:val="22"/>
          <w:szCs w:val="22"/>
        </w:rPr>
        <w:t xml:space="preserve">Gesù ancora chiede a Pietro: </w:t>
      </w:r>
      <w:r>
        <w:rPr>
          <w:rFonts w:cs="Arial" w:ascii="Arial" w:hAnsi="Arial"/>
          <w:i/>
          <w:sz w:val="22"/>
          <w:szCs w:val="22"/>
        </w:rPr>
        <w:t>“Simone, figlio di Giovanni, mi ami?”,</w:t>
      </w:r>
      <w:r>
        <w:rPr>
          <w:rFonts w:cs="Arial" w:ascii="Arial" w:hAnsi="Arial"/>
          <w:sz w:val="22"/>
          <w:szCs w:val="22"/>
        </w:rPr>
        <w:t xml:space="preserve"> questa volta omettendo però la frase: </w:t>
      </w:r>
      <w:r>
        <w:rPr>
          <w:rFonts w:cs="Arial" w:ascii="Arial" w:hAnsi="Arial"/>
          <w:i/>
          <w:sz w:val="22"/>
          <w:szCs w:val="22"/>
        </w:rPr>
        <w:t>“Più di costoro”</w:t>
      </w:r>
      <w:r>
        <w:rPr>
          <w:rFonts w:cs="Arial" w:ascii="Arial" w:hAnsi="Arial"/>
          <w:sz w:val="22"/>
          <w:szCs w:val="22"/>
        </w:rPr>
        <w:t xml:space="preserve">. Pietro ripete quanto già ha detto precedentemente. Ecco la risposta di Gesù all’affermazione di Pietro: </w:t>
      </w:r>
      <w:r>
        <w:rPr>
          <w:rFonts w:cs="Arial" w:ascii="Arial" w:hAnsi="Arial"/>
          <w:i/>
          <w:sz w:val="22"/>
          <w:szCs w:val="22"/>
        </w:rPr>
        <w:t>“Pasci le mie pecore”</w:t>
      </w:r>
      <w:r>
        <w:rPr>
          <w:rFonts w:cs="Arial" w:ascii="Arial" w:hAnsi="Arial"/>
          <w:sz w:val="22"/>
          <w:szCs w:val="22"/>
        </w:rPr>
        <w:t xml:space="preserve">. Le pecore sono le madri degli agnelli. Sono i Pastori, gli stessi Apostoli. Tutto il gregge è posto con queste parole sotto la guida di Pietro. È Lui dovrà prendersi cura di Pastori e fedeli fino alla consumazione del mondo. </w:t>
      </w:r>
    </w:p>
    <w:p>
      <w:pPr>
        <w:pStyle w:val="Normal"/>
        <w:spacing w:before="0" w:after="120"/>
        <w:jc w:val="both"/>
        <w:rPr>
          <w:rFonts w:ascii="Arial" w:hAnsi="Arial" w:cs="Arial"/>
          <w:sz w:val="22"/>
          <w:szCs w:val="22"/>
        </w:rPr>
      </w:pPr>
      <w:r>
        <w:rPr>
          <w:rFonts w:cs="Arial" w:ascii="Arial" w:hAnsi="Arial"/>
          <w:sz w:val="22"/>
          <w:szCs w:val="22"/>
        </w:rPr>
        <w:t xml:space="preserve">Per la terza volta Gesù chiede di nuovo a Pietro che faccia pubblica professione del suo amore. Pietro si addolora. Vede il peccato del suo rinnegamento. Non sa cosa pensare. Ignora che Gesù gli sta facendo compiere un atto di vera umiltà dinanzi agli altri Apostoli come riparazione, espiazione, risanamento della sua colpa, in modo che da questo istante nessuno mai possa dubitare del suo amore per il suo Maestro. Pietro questa volta fa appello al cuore di Gesù. Gesù che sa del suo amore, ancora una volta lo costituisce pastore delle sue pecore. La riparazione si completa con la profezia sulla morte di Pietro, che seguirà il Maestro e sarà martire come Lui. Questa volta non rinnegherà il suo Signore. Per Lui verserà il suo sangue. Per questo Gesù oggi lo chiama a seguirlo. </w:t>
      </w:r>
    </w:p>
    <w:p>
      <w:pPr>
        <w:pStyle w:val="Normal"/>
        <w:spacing w:before="0" w:after="120"/>
        <w:jc w:val="both"/>
        <w:rPr/>
      </w:pPr>
      <w:r>
        <w:rPr>
          <w:rFonts w:cs="Arial" w:ascii="Arial" w:hAnsi="Arial"/>
          <w:i/>
          <w:sz w:val="22"/>
          <w:szCs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position w:val="4"/>
          <w:sz w:val="22"/>
          <w:szCs w:val="22"/>
        </w:rPr>
        <w:t xml:space="preserve"> </w:t>
      </w:r>
      <w:r>
        <w:rPr>
          <w:rFonts w:cs="Arial" w:ascii="Arial" w:hAnsi="Arial"/>
          <w:i/>
          <w:sz w:val="22"/>
          <w:szCs w:val="22"/>
        </w:rPr>
        <w:t>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 xml:space="preserve">Gli insegnamenti contenuti in questo dialogo tra Gesù e Pietro sono tanti, molti. A noi oggi ce ne deve interessare uno in particolare: nessuno potrà mai essere sopra gli altri, per il servizio, nella Chiesa di Dio se non ama Gesù più di tutti gli altri, singolarmente presi ed anche nel loro insieme. Come Gesù servì i suoi discepoli fino alla fine a motivo del suo amore che superara quello di tutti loro messi insieme ed anche quello di tutto il mondo nella sua totalità fino alla sua consumazione, così dovrà essere di ogni suo Ministro. Il Papa deve amare più che tutta la Chiesa. Il Vescovo più che tutta la Diocesi. Il Parroco più che tutta la Parrocchia. Il padre la madre più che tutti i figli. E così per ogni altro che voglia svolgere un ministero a beneficio dei loro fratelli.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ci ottengano da Cristo un amore per Lui che superi infinitamente quello di tutti i suoi discepoli messi insieme. </w:t>
      </w:r>
      <w:r>
        <w:br w:type="page"/>
      </w:r>
    </w:p>
    <w:p>
      <w:pPr>
        <w:pStyle w:val="Heading1"/>
        <w:spacing w:before="0" w:after="0"/>
        <w:jc w:val="center"/>
        <w:rPr>
          <w:sz w:val="36"/>
          <w:szCs w:val="36"/>
        </w:rPr>
      </w:pPr>
      <w:r>
        <w:rPr>
          <w:sz w:val="36"/>
          <w:szCs w:val="36"/>
        </w:rPr>
        <w:t>Signore, che cosa sarà di lui?</w:t>
      </w:r>
    </w:p>
    <w:p>
      <w:pPr>
        <w:pStyle w:val="Heading3"/>
        <w:spacing w:before="0" w:after="120"/>
        <w:jc w:val="center"/>
        <w:rPr>
          <w:sz w:val="24"/>
          <w:szCs w:val="24"/>
        </w:rPr>
      </w:pPr>
      <w:r>
        <w:rPr>
          <w:sz w:val="24"/>
          <w:szCs w:val="24"/>
        </w:rPr>
        <w:t>22 MAGGIO (Sabato Gv 21,20-25)</w:t>
      </w:r>
    </w:p>
    <w:p>
      <w:pPr>
        <w:pStyle w:val="Normal"/>
        <w:spacing w:before="0" w:after="120"/>
        <w:jc w:val="both"/>
        <w:rPr>
          <w:rFonts w:ascii="Arial" w:hAnsi="Arial" w:cs="Arial"/>
          <w:sz w:val="22"/>
          <w:szCs w:val="22"/>
        </w:rPr>
      </w:pPr>
      <w:r>
        <w:rPr>
          <w:rFonts w:cs="Arial" w:ascii="Arial" w:hAnsi="Arial"/>
          <w:sz w:val="22"/>
          <w:szCs w:val="22"/>
        </w:rPr>
        <w:t>La vocazione è personale. È unica e irripetibile, perché unico e irripetibile è il disegno di Dio sopra ogni cuore. Essendo personale la vocazione è anche particolare, unica ed irripetibile la missione. Pur essendo identico il ministero, unico però è il modo di portarlo a compimento, a causa dell’unicità e della singolarità della volontà di Dio che avvolge fin dall’eternità ogni uomo.</w:t>
      </w:r>
    </w:p>
    <w:p>
      <w:pPr>
        <w:pStyle w:val="Normal"/>
        <w:spacing w:before="0" w:after="120"/>
        <w:jc w:val="both"/>
        <w:rPr/>
      </w:pPr>
      <w:r>
        <w:rPr>
          <w:rFonts w:cs="Arial" w:ascii="Arial" w:hAnsi="Arial"/>
          <w:sz w:val="22"/>
          <w:szCs w:val="22"/>
        </w:rPr>
        <w:t xml:space="preserve">Pietro è Apostolo del Signore. Anche Giovanni lo è. Pietro è stato chiamato a seguire Gesù sulla via della crocifissione, del martirio, del versamento del sangue per rendere gloria Dio, per attestare la sua Signoria sulla sua persona e sul mondo intero. Giovanni non è stato chiamato ad essere martire. Lui avrà un'altra missione da assolvere. Dovrà percorrere un’altra via pr entrare nel Paradiso. Seguirà Cristo Gesù ma non passando dalla croce. Lo seguirà allo stesso modo della Madre di Gesù che adesso è sua vera Madre: </w:t>
      </w:r>
      <w:r>
        <w:rPr>
          <w:rFonts w:cs="Arial" w:ascii="Arial" w:hAnsi="Arial"/>
          <w:i/>
          <w:sz w:val="22"/>
          <w:szCs w:val="22"/>
        </w:rPr>
        <w:t>“Rimanendo sempre ai piedi della croce, subendo perennemente il martirio dell’anima, a causa della spada che rimarrà sempre fissa nel suo cuore”</w:t>
      </w:r>
      <w:r>
        <w:rPr>
          <w:rFonts w:cs="Arial" w:ascii="Arial" w:hAnsi="Arial"/>
          <w:sz w:val="22"/>
          <w:szCs w:val="22"/>
        </w:rPr>
        <w:t xml:space="preserve">. </w:t>
      </w:r>
    </w:p>
    <w:p>
      <w:pPr>
        <w:pStyle w:val="Normal"/>
        <w:spacing w:before="0" w:after="120"/>
        <w:jc w:val="both"/>
        <w:rPr/>
      </w:pPr>
      <w:r>
        <w:rPr>
          <w:rFonts w:cs="Arial" w:ascii="Arial" w:hAnsi="Arial"/>
          <w:sz w:val="22"/>
          <w:szCs w:val="22"/>
        </w:rPr>
        <w:t xml:space="preserve">Pietro vorrebbe sapere cosa ne sarà del discepolo che Gesù amava. Gesù gli risponde che il mistero della persona lo può conoscere solo la persona che lo vive e che lo porta a compimento. Nessun è in grado di conoscere il futuro, e neanche il presente, della vita di un suo fratello. Ognuno si deve inchinare dinanzi all’altro e rispettare in lui la volontà di Dio, sconosciuta e misteriosa, non conoscibile e impenetrabile. </w:t>
      </w:r>
    </w:p>
    <w:p>
      <w:pPr>
        <w:pStyle w:val="Normal"/>
        <w:spacing w:before="0" w:after="120"/>
        <w:jc w:val="both"/>
        <w:rPr/>
      </w:pPr>
      <w:r>
        <w:rPr>
          <w:rFonts w:cs="Arial" w:ascii="Arial" w:hAnsi="Arial"/>
          <w:i/>
          <w:sz w:val="22"/>
          <w:szCs w:val="22"/>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szCs w:val="22"/>
        </w:rPr>
      </w:pPr>
      <w:r>
        <w:rPr>
          <w:rFonts w:cs="Arial" w:ascii="Arial" w:hAnsi="Arial"/>
          <w:sz w:val="22"/>
          <w:szCs w:val="22"/>
        </w:rPr>
        <w:t>Oggi la confusione regna sovrana. Non c’è più rispetto per il mistero scritto da Dio nel cuore dei suoi figli. Non si riesce a comprendere e ad accettare che l’unicità del ministero mai potrà essere unicità di vita, di spiritualità, di missione, di relazioni, di comportamento, di santità. Non si vuole accogliere la verità che la santità è personale e che non esistono due santi uguali. Mai potranno esistere. Ed anche se si cammina in cordata, ognuno segue una strada tutta sua per amare il Signore e per servire i fratelli.</w:t>
      </w:r>
    </w:p>
    <w:p>
      <w:pPr>
        <w:pStyle w:val="Normal"/>
        <w:spacing w:before="0" w:after="120"/>
        <w:jc w:val="both"/>
        <w:rPr/>
      </w:pPr>
      <w:r>
        <w:rPr>
          <w:rFonts w:cs="Arial" w:ascii="Arial" w:hAnsi="Arial"/>
          <w:sz w:val="22"/>
          <w:szCs w:val="22"/>
        </w:rPr>
        <w:t xml:space="preserve">La confusione giunge al punto di ignorare anche la particolarità del carisma e la sua singolarità e unicità. Non è il ministero che fa il carisma. È invece il carisma che dona vita propria, speciale, singolare al ministero. Così come non sono le virtù teologali che danno vita alle virtù cardinali. Sono invece le virtù cardinali forma e modalità della verità delle virtù teologali. Un amore imprudente non è amore. Un amore ingiusto non è amore. Un amore debole non è amore. Un amore senza temperanza non è amore. </w:t>
      </w:r>
    </w:p>
    <w:p>
      <w:pPr>
        <w:pStyle w:val="Normal"/>
        <w:spacing w:before="0" w:after="120"/>
        <w:jc w:val="both"/>
        <w:rPr>
          <w:rFonts w:ascii="Arial" w:hAnsi="Arial" w:cs="Arial"/>
          <w:sz w:val="22"/>
          <w:szCs w:val="22"/>
        </w:rPr>
      </w:pPr>
      <w:r>
        <w:rPr>
          <w:rFonts w:cs="Arial" w:ascii="Arial" w:hAnsi="Arial"/>
          <w:sz w:val="22"/>
          <w:szCs w:val="22"/>
        </w:rPr>
        <w:t>La vita del singolo è un mistero. Nessuno è padrone, signore, manipolatore di essa. Tutti dobbiamo prostrarci in adorazione dinanzi ad una vita e metterci a sua disposizione, a suo servizio – è questa la vera carità – perché si possa sviluppare secondo il germe di vita eterna in essa contenuta e produrre molti frutti.</w:t>
      </w:r>
    </w:p>
    <w:p>
      <w:pPr>
        <w:pStyle w:val="Normal"/>
        <w:spacing w:before="0" w:after="120"/>
        <w:jc w:val="both"/>
        <w:rPr>
          <w:rFonts w:ascii="Arial" w:hAnsi="Arial" w:cs="Arial"/>
          <w:sz w:val="22"/>
          <w:szCs w:val="22"/>
        </w:rPr>
      </w:pPr>
      <w:r>
        <w:rPr>
          <w:rFonts w:cs="Arial" w:ascii="Arial" w:hAnsi="Arial"/>
          <w:sz w:val="22"/>
          <w:szCs w:val="22"/>
        </w:rPr>
        <w:t>La Vergine Maria, Madre della Redenzione, gli Angeli e i Santi, ci facciano servi gli uni degli altri, rispettosi tutti del grande mistero dei nostri fratelli.</w:t>
      </w:r>
      <w:r>
        <w:br w:type="page"/>
      </w:r>
    </w:p>
    <w:p>
      <w:pPr>
        <w:pStyle w:val="Heading1"/>
        <w:spacing w:before="0" w:after="0"/>
        <w:jc w:val="center"/>
        <w:rPr/>
      </w:pPr>
      <w:r>
        <w:rPr>
          <w:sz w:val="24"/>
          <w:szCs w:val="24"/>
        </w:rPr>
        <w:t>Lui vi insegnerà ogni cosa e vi ricorderà tutto ciò che io vi ho detto</w:t>
      </w:r>
      <w:r>
        <w:rPr>
          <w:position w:val="4"/>
          <w:sz w:val="24"/>
          <w:szCs w:val="24"/>
        </w:rPr>
        <w:t xml:space="preserve"> </w:t>
      </w:r>
    </w:p>
    <w:p>
      <w:pPr>
        <w:pStyle w:val="Heading3"/>
        <w:spacing w:before="0" w:after="120"/>
        <w:jc w:val="center"/>
        <w:rPr>
          <w:sz w:val="24"/>
          <w:szCs w:val="24"/>
        </w:rPr>
      </w:pPr>
      <w:r>
        <w:rPr>
          <w:sz w:val="24"/>
          <w:szCs w:val="24"/>
        </w:rPr>
        <w:t>23 MAGGIO (Domenica Gv 14,15-16.23b-26)</w:t>
      </w:r>
    </w:p>
    <w:p>
      <w:pPr>
        <w:pStyle w:val="Normal"/>
        <w:spacing w:before="0" w:after="120"/>
        <w:jc w:val="both"/>
        <w:rPr>
          <w:rFonts w:ascii="Arial" w:hAnsi="Arial" w:cs="Arial"/>
          <w:sz w:val="22"/>
          <w:szCs w:val="22"/>
        </w:rPr>
      </w:pPr>
      <w:r>
        <w:rPr>
          <w:rFonts w:cs="Arial" w:ascii="Arial" w:hAnsi="Arial"/>
          <w:sz w:val="22"/>
          <w:szCs w:val="22"/>
        </w:rPr>
        <w:t>Gesù non vuole lasciare i suoi discepoli confusi, smarriti, soli, abbandonati a se stessi, prigionieri del loro cuore e soprattutto della loro mente e dei loro pensieri. Gesù sa cosa c’è nel cuore dell’uomo e nella sua mente: un abisso di falsità, incongruenze, errori, menzogne, idolatria, empietà, non vera conoscenza di Dio, attaccamento al passato, incapacità di camminare verso il futuro della verità tutta intera. Nel cuore e nella mente dell’uomo vi è un mare di umanità peccatrice, di immanenza traditrice, di mondanità sovvertitrice, di religiosità selvaggia, che sempre ritardano o sviano dal vero cammino verso l’acquisizione o la ricerca della verità che libera e salva.</w:t>
      </w:r>
    </w:p>
    <w:p>
      <w:pPr>
        <w:pStyle w:val="Normal"/>
        <w:spacing w:before="0" w:after="120"/>
        <w:jc w:val="both"/>
        <w:rPr>
          <w:rFonts w:ascii="Arial" w:hAnsi="Arial" w:cs="Arial"/>
          <w:sz w:val="22"/>
          <w:szCs w:val="22"/>
        </w:rPr>
      </w:pPr>
      <w:r>
        <w:rPr>
          <w:rFonts w:cs="Arial" w:ascii="Arial" w:hAnsi="Arial"/>
          <w:sz w:val="22"/>
          <w:szCs w:val="22"/>
        </w:rPr>
        <w:t xml:space="preserve">Se Gesù lasciasse i suoi discepoli abbandonati a se stessi, da soli, dopo un istante niente rimarrebbe del suo insegnamento, dei suoi ammaestramenti. Vi sarebbe un ricordo sterile di Lui, infruttuoso, vano. Ce lo attestano i due discepoli di Emmaus che già avevano abbandonato gli altri per ritornarsene alla loro quotidianità senza speranza. Ce lo rivelano anche gli altri discepoli chiusi nel Cenacolo per paura dei Giudei. Ce lo attesta la storia della Chiesa. Un solo minuto da soli e i cristiani hanno prodotto sempre i più grandi disastri: scismi, eresie, separazioni, alterchi infiniti, contrapposizioni, divisioni, disunioni, guerre di religione e cose del genere. Ce lo rivelano anche le Lettere di San Paolo. Assente Paolo, subito si passava ad un altro Vangelo, dal Vangelo della fede a quello della circoncisione e della legge di Mosè. </w:t>
      </w:r>
    </w:p>
    <w:p>
      <w:pPr>
        <w:pStyle w:val="Normal"/>
        <w:spacing w:before="0" w:after="120"/>
        <w:jc w:val="both"/>
        <w:rPr>
          <w:rFonts w:ascii="Arial" w:hAnsi="Arial" w:cs="Arial"/>
          <w:sz w:val="22"/>
          <w:szCs w:val="22"/>
        </w:rPr>
      </w:pPr>
      <w:r>
        <w:rPr>
          <w:rFonts w:cs="Arial" w:ascii="Arial" w:hAnsi="Arial"/>
          <w:sz w:val="22"/>
          <w:szCs w:val="22"/>
        </w:rPr>
        <w:t>Sempre senza lo Spirito Santo vi è involuzione, ritorno indietro, regresso, infiniti ritardi, non cammino, stasi, acquiescenza. Senza lo Spirito Paraclito la fede si riveste di ogni vizio, ogni errore, ogni falsità. Lo Spirito Santo è la vita stessa della verità e della fede.</w:t>
      </w:r>
    </w:p>
    <w:p>
      <w:pPr>
        <w:pStyle w:val="Normal"/>
        <w:spacing w:before="0" w:after="120"/>
        <w:jc w:val="both"/>
        <w:rPr>
          <w:rFonts w:ascii="Arial" w:hAnsi="Arial" w:cs="Arial"/>
          <w:sz w:val="22"/>
          <w:szCs w:val="22"/>
        </w:rPr>
      </w:pPr>
      <w:r>
        <w:rPr>
          <w:rFonts w:cs="Arial" w:ascii="Arial" w:hAnsi="Arial"/>
          <w:sz w:val="22"/>
          <w:szCs w:val="22"/>
        </w:rPr>
        <w:t>Gesù rassicura i suoi. Possono non rimanere da soli. Possono perennemente essere ricolmati di forza dall’alto. Possono vivere in comunione con la sua verità. Possono.</w:t>
      </w:r>
    </w:p>
    <w:p>
      <w:pPr>
        <w:pStyle w:val="Normal"/>
        <w:spacing w:before="0" w:after="120"/>
        <w:jc w:val="both"/>
        <w:rPr/>
      </w:pPr>
      <w:r>
        <w:rPr>
          <w:rFonts w:cs="Arial" w:ascii="Arial" w:hAnsi="Arial"/>
          <w:i/>
          <w:sz w:val="22"/>
          <w:szCs w:val="22"/>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sz w:val="2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ossono i discepoli, devono però vivere una condizione posta da Gesù ed essa vale per tutti, per ogni giorno, per ciascuno singolarmente. La condizione è questa: osservare i comandamenti di Gesù. Vivere il Santo Vangelo. Rimanere perennemente nella sua Parola. Fare della sua volontà il nostro cibo quotidiano. </w:t>
      </w:r>
    </w:p>
    <w:p>
      <w:pPr>
        <w:pStyle w:val="Normal"/>
        <w:spacing w:before="0" w:after="120"/>
        <w:jc w:val="both"/>
        <w:rPr>
          <w:rFonts w:ascii="Arial" w:hAnsi="Arial" w:cs="Arial"/>
          <w:position w:val="4"/>
          <w:sz w:val="22"/>
          <w:szCs w:val="22"/>
        </w:rPr>
      </w:pPr>
      <w:r>
        <w:rPr>
          <w:rFonts w:cs="Arial" w:ascii="Arial" w:hAnsi="Arial"/>
          <w:position w:val="4"/>
          <w:sz w:val="22"/>
          <w:szCs w:val="22"/>
        </w:rPr>
        <w:t>Noi viviamo di Parola e Cristo Gesù dal Cielo attimo per attimo pregherà per noi il Padre perché ci mandi lo Spirito Santo affinché ci illumini, ci renda saggi e intelligenti, ci doni la sua divina sapienza, la sola che ci permette di conoscere Cristo in pienezza di verità, ci elargisca la sua fortezza con la quale possiamo sconfiggere i dardi infuocati della tentazione che vuole condurci fuori della purissima verità del Vangelo, ci infonda ogni altro dono perché possiamo crescere ed abbandonare in ogni opera buon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preghiera di Cristo Gesù deve sostenere interamente il nostro cammino nella sua verità. Quotidianamente abbiamo bisogno dello Spirito Santo e per questo dobbiamo sempre rimanere e vivere la Parola del Vangelo. Un giorno senza Vangelo è un giorno senza Spirito Santo. Un giorno senza Parola vissuta è un giorno senza luce divina.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e Santi di Dio, unite la vostra preghiera a quella di Gesù Signore, così l’abbondanza dello Spirito Santo sarà sempre su di noi. </w:t>
      </w:r>
      <w:r>
        <w:br w:type="page"/>
      </w:r>
    </w:p>
    <w:p>
      <w:pPr>
        <w:pStyle w:val="Heading1"/>
        <w:spacing w:before="0" w:after="0"/>
        <w:jc w:val="center"/>
        <w:rPr>
          <w:b w:val="false"/>
          <w:b w:val="false"/>
          <w:sz w:val="36"/>
          <w:szCs w:val="36"/>
        </w:rPr>
      </w:pPr>
      <w:r>
        <w:rPr>
          <w:sz w:val="36"/>
          <w:szCs w:val="36"/>
        </w:rPr>
        <w:t>Una cosa sola ti manca</w:t>
      </w:r>
    </w:p>
    <w:p>
      <w:pPr>
        <w:pStyle w:val="Heading3"/>
        <w:spacing w:before="0" w:after="120"/>
        <w:jc w:val="center"/>
        <w:rPr>
          <w:sz w:val="24"/>
          <w:szCs w:val="24"/>
        </w:rPr>
      </w:pPr>
      <w:r>
        <w:rPr>
          <w:sz w:val="24"/>
          <w:szCs w:val="24"/>
        </w:rPr>
        <w:t>24 MAGGIO (Lunedì Mc 10,17-27)</w:t>
      </w:r>
    </w:p>
    <w:p>
      <w:pPr>
        <w:pStyle w:val="Normal"/>
        <w:spacing w:before="0" w:after="120"/>
        <w:jc w:val="both"/>
        <w:rPr>
          <w:rFonts w:ascii="Arial" w:hAnsi="Arial" w:cs="Arial"/>
          <w:sz w:val="22"/>
          <w:szCs w:val="22"/>
        </w:rPr>
      </w:pPr>
      <w:r>
        <w:rPr>
          <w:rFonts w:cs="Arial" w:ascii="Arial" w:hAnsi="Arial"/>
          <w:sz w:val="22"/>
          <w:szCs w:val="22"/>
        </w:rPr>
        <w:t>La nostra vita mai potrà essere chiusa e carcerata nell’osservanza dei Comandamenti o della Legge, pensando che questo è tutto per un uomo. I Comandamenti sono l’inizio degli inizi, il principio dei principi, sono come il concepimento per un essere vivente. Si inizia con il concepimento, ma per giungere alla perfetta maturità in Cristo Gesù.</w:t>
      </w:r>
    </w:p>
    <w:p>
      <w:pPr>
        <w:pStyle w:val="Normal"/>
        <w:spacing w:before="0" w:after="120"/>
        <w:jc w:val="both"/>
        <w:rPr>
          <w:rFonts w:ascii="Arial" w:hAnsi="Arial" w:cs="Arial"/>
          <w:sz w:val="22"/>
          <w:szCs w:val="22"/>
        </w:rPr>
      </w:pPr>
      <w:r>
        <w:rPr>
          <w:rFonts w:cs="Arial" w:ascii="Arial" w:hAnsi="Arial"/>
          <w:sz w:val="22"/>
          <w:szCs w:val="22"/>
        </w:rPr>
        <w:t>I Comandamenti possiamo definirli come il cordone ombelicale che ci unisce a Dio. Con essi siamo messi in comunione con la vita divina, da accogliere tutta e tutta vivere nella nostra esistenza sulla terra. C’è pertanto una volontà di Dio su ciascun uomo che si deve accogliere, far crescere, portare a compimento, facendola giungere alla sua perfezione. Il compimento in noi della volontà personale di Dio è la nostra vocazione.</w:t>
      </w:r>
    </w:p>
    <w:p>
      <w:pPr>
        <w:pStyle w:val="Normal"/>
        <w:spacing w:before="0" w:after="120"/>
        <w:jc w:val="both"/>
        <w:rPr>
          <w:rFonts w:ascii="Arial" w:hAnsi="Arial" w:cs="Arial"/>
          <w:sz w:val="22"/>
          <w:szCs w:val="22"/>
        </w:rPr>
      </w:pPr>
      <w:r>
        <w:rPr>
          <w:rFonts w:cs="Arial" w:ascii="Arial" w:hAnsi="Arial"/>
          <w:sz w:val="22"/>
          <w:szCs w:val="22"/>
        </w:rPr>
        <w:t xml:space="preserve">I Comandamenti non bastano. Essi aprono la porta a che Dio possa entrare tutto nella nostra vita, divenendone il Signore, oggi. È quanto Gesù dice al giovane che lo ha interrogato, volendo sapere la via per raggiungere o ereditare la vita eterna. </w:t>
      </w:r>
    </w:p>
    <w:p>
      <w:pPr>
        <w:pStyle w:val="Normal"/>
        <w:tabs>
          <w:tab w:val="clear" w:pos="708"/>
          <w:tab w:val="left" w:pos="1418" w:leader="none"/>
          <w:tab w:val="left" w:pos="2268" w:leader="none"/>
        </w:tabs>
        <w:spacing w:before="0" w:after="120"/>
        <w:jc w:val="both"/>
        <w:rPr/>
      </w:pPr>
      <w:r>
        <w:rPr>
          <w:rFonts w:cs="Arial" w:ascii="Arial" w:hAnsi="Arial"/>
          <w:i/>
          <w:sz w:val="22"/>
          <w:szCs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o giovane si ritira da Dio. Non vuole dare compimento e perfezione alla sua vita. A lui i Comandamenti non servono per dare elevazione alla sua vita, bensì per annegarsi quotidianamente nei suoi molti beni, dimenticando che il Bene, il solo Bene, l’unico vero Bene per ogni uomo è Dio. Dio non è il solo unico vero Bene, è anche la fonte, la sorgente di ogni altro vere bene per l’uomo. Dio è la vita vera ed è questo dono che Gesù vuole fare al giovane che si allontana triste da Lui, perché incapace di accogliere il suo invito e seguirlo sulla via della rinunzia a tutto ciò che non è il Be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 questo motivo diviene difficile ad un ricco poter raggiungere la salvezza. È difficile perché i beni di questo modo sono come una piovra che a poco a poco si stringe all’anima fino soffocarla, privandola così di ogni energia anche per l’osservanza dei Comandamenti o di qualsiasi altra Legge del Signore. </w:t>
      </w:r>
    </w:p>
    <w:p>
      <w:pPr>
        <w:pStyle w:val="Normal"/>
        <w:tabs>
          <w:tab w:val="clear" w:pos="708"/>
          <w:tab w:val="left" w:pos="1418" w:leader="none"/>
          <w:tab w:val="left" w:pos="2268" w:leader="none"/>
        </w:tabs>
        <w:spacing w:before="0" w:after="120"/>
        <w:jc w:val="both"/>
        <w:rPr/>
      </w:pPr>
      <w:r>
        <w:rPr>
          <w:rFonts w:cs="Arial" w:ascii="Arial" w:hAnsi="Arial"/>
          <w:sz w:val="22"/>
          <w:szCs w:val="22"/>
        </w:rPr>
        <w:t>I beni di questo mondo, elevati ad unico bene dall’uomo, lo soffocano, lo uccidono, lo privano del suo spirito e del suo cuore. I beni di questo mondo vogliono l’uomo a solo loro esclusivo servizio. Chi cade in questa schiavitù e tirannia, va incontro a sicura morte spirituale. Per questo è difficile potersi salvare, entrare nella vita eter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intervenite con potenza di grazia e di verità nella nostra vita. Vogliamo essere poveri in spirito, sì da poter consegnare tutta la nostra vita alla volontà del nostro Signore Onnipotente e Santo. </w:t>
      </w:r>
      <w:r>
        <w:br w:type="page"/>
      </w:r>
    </w:p>
    <w:p>
      <w:pPr>
        <w:pStyle w:val="Heading1"/>
        <w:spacing w:before="0" w:after="0"/>
        <w:jc w:val="center"/>
        <w:rPr>
          <w:b w:val="false"/>
          <w:b w:val="false"/>
          <w:sz w:val="40"/>
          <w:szCs w:val="40"/>
        </w:rPr>
      </w:pPr>
      <w:r>
        <w:rPr/>
        <w:t>Ecco, noi abbiamo lasciato tutto e ti abbiamo seguito</w:t>
      </w:r>
    </w:p>
    <w:p>
      <w:pPr>
        <w:pStyle w:val="Heading3"/>
        <w:spacing w:before="0" w:after="120"/>
        <w:jc w:val="center"/>
        <w:rPr>
          <w:sz w:val="24"/>
          <w:szCs w:val="24"/>
        </w:rPr>
      </w:pPr>
      <w:r>
        <w:rPr>
          <w:sz w:val="24"/>
          <w:szCs w:val="24"/>
        </w:rPr>
        <w:t>25 MAGGIO (Martedì Mc 10,28-3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 Parole di Gesù di sicuro sono rimaste incomprensibili e impenetrabili per gli Apostoli. Loro vivevano tutti un religiosità senza grandi sussulti di vera, autentica fede. Soprattutto vivevano una religiosa dove la voce di Dio che risuonava nel popolo per mezzo dei suoi profeti si era quasi attutita, se non spenta del tut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la religione uccide la fede e soffoca la verità contenuta nella Parola di Dio immediatamente sorge e prospera sia la decadenza spirituale che quella ascetica e morale. Si è incapaci di trascendersi, di innalzarsi oltre il proprio corpo, di elevarsi alle più alte vette verso le quali richiama il Signore. Si rimane in quella corporeità che nega ogni valore allo spirito, all’anima, alla dimensione vera d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Pietro pensa in termini di corpo, di terra, di beni materiali, di ricompensa terrena, per questo tempo. Lo pensa e vuole che Gesù ratifichi il suo pensiero. Lo crede e cerca una risposta di approvazione da parte del suo Maestro.</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pparentemente Gesù sembra voler ratificare, giustificare, rassicurare Pietro nei suoi pensieri, nelle sue attese, nelle sue speranze. Loro, i discepoli, hanno lasciato tutto. Quali beni nel tempo darà loro Gesù? Quale sarà la loro ricompensa in quest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linguaggio di Gesù non va inteso in termini terreni, di materia, per il solo corpo. Va inteso invece secondo il linguaggio dello spirito, dell’anima, della fede, della verità di Dio, mai a partire dalla falsità che governa cuore e mente dell’uo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romette a Pietro e agli altri che loro nel tempo riceveranno cento volte tanto, quanto hanno lasciato: in case, fratelli, sorelle, madri, figli, campi. Non è però un linguaggio materiale quello di Gesù. Esso è invece tutto spirituale. Dio colmerà il loro cuore di una gioia e di una felicità così grande pari ed anche più che a cento volte ciò che si è lasciato. Dio si fa il bene vero dell’uomo, il bene supremo, il bene unico. Il cuore che è colmo di Dio non manca di nulla. Ha tutto. Alla povertà materiale, Dio risponde con ogni ricchezza spirituale. Alla ricchezza materiale, quasi sempre corrisponde la più grande povertà spirituale e una vita consegnata la vizio e al pecc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celta unica di Dio comporta però delle persecuzioni. Il mondo non tollera, non permette, non vuole una scelta così radicale per il nome di Cristo Gesù, per il suo Vangelo e perseguita i discepoli de Signore. La persecuzione è insita nella stessa scelta. Il martirio è il frutto della missione svolta interamente a beneficio del Regno di Dio. Il frutto ultimo sia della rinunzia che del martirio è la vita eter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si fa dono all’uomo, nel tempo e nell’eternità. Dio diviene la vera vita per l’uomo, nel tempo e nell’eternità. Con Dio che si fa nostra vita, l’uomo veramente non ha bisogno di altro, non necessita più di nulla. Ha tutto, perché possiede Dio che è il Tu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iutaci a rinunziare ad ogni cosa per Cristo Gesù e per il Vangelo. Solo così Dio si farà nostra vita e noi non mancheremo di null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venite in nostro soccorso e liberateci dalla tentazione che vuole che noi a poco a poco ci riprendiamo ciò che abbiamo donato al Signore. </w:t>
      </w:r>
      <w:r>
        <w:br w:type="page"/>
      </w:r>
    </w:p>
    <w:p>
      <w:pPr>
        <w:pStyle w:val="Heading1"/>
        <w:spacing w:before="0" w:after="0"/>
        <w:jc w:val="center"/>
        <w:rPr>
          <w:b w:val="false"/>
          <w:b w:val="false"/>
          <w:sz w:val="40"/>
          <w:szCs w:val="40"/>
        </w:rPr>
      </w:pPr>
      <w:r>
        <w:rPr/>
        <w:t>Voi non sapete quello che chiedete</w:t>
      </w:r>
    </w:p>
    <w:p>
      <w:pPr>
        <w:pStyle w:val="Heading3"/>
        <w:spacing w:before="0" w:after="120"/>
        <w:jc w:val="center"/>
        <w:rPr>
          <w:sz w:val="24"/>
          <w:szCs w:val="24"/>
        </w:rPr>
      </w:pPr>
      <w:r>
        <w:rPr>
          <w:sz w:val="24"/>
          <w:szCs w:val="24"/>
        </w:rPr>
        <w:t>26 MAGGIO (Mercoledì Mc 10,32-45)</w:t>
      </w:r>
    </w:p>
    <w:p>
      <w:pPr>
        <w:pStyle w:val="Normal"/>
        <w:spacing w:before="0" w:after="120"/>
        <w:jc w:val="both"/>
        <w:rPr>
          <w:rFonts w:ascii="Arial" w:hAnsi="Arial" w:cs="Arial"/>
          <w:sz w:val="22"/>
          <w:szCs w:val="22"/>
        </w:rPr>
      </w:pPr>
      <w:r>
        <w:rPr>
          <w:rFonts w:cs="Arial" w:ascii="Arial" w:hAnsi="Arial"/>
          <w:sz w:val="22"/>
          <w:szCs w:val="22"/>
        </w:rPr>
        <w:t>Non basta pregare. Bisogna saper pregare. Non basta chiedere. Si deve sempre conoscere la bontà di ciò che si chiede. Le nostre molte preghiera spesso sono viziate perché sono contro la stessa volontà di Dio, contro la sua santità, contro la sua carità, contro il mistero che Lui vuole realizzare nella nostra vita.</w:t>
      </w:r>
    </w:p>
    <w:p>
      <w:pPr>
        <w:pStyle w:val="Normal"/>
        <w:spacing w:before="0" w:after="120"/>
        <w:jc w:val="both"/>
        <w:rPr>
          <w:rFonts w:ascii="Arial" w:hAnsi="Arial" w:cs="Arial"/>
          <w:sz w:val="22"/>
          <w:szCs w:val="22"/>
        </w:rPr>
      </w:pPr>
      <w:r>
        <w:rPr>
          <w:rFonts w:cs="Arial" w:ascii="Arial" w:hAnsi="Arial"/>
          <w:sz w:val="22"/>
          <w:szCs w:val="22"/>
        </w:rPr>
        <w:t>Dio mai potrà ascoltare una preghiera che chiede ciò che è intrinsecamente male. Né può ascoltare quella richiesta che è in evidente opposizione alla sua volontà rivelata. Per pregare bene si deve sempre sapere ciò che si chiede. Lo si deve sapere con scienza di Spirito Santo, con sapienza di verità rivelata, con intelligenza e saggezza che sempre ci aiuta a discerne il bene dal male, l’utile dall’inutile, ciò che Dio desidera e ciò che invece vuole e pretende l’uomo.</w:t>
      </w:r>
    </w:p>
    <w:p>
      <w:pPr>
        <w:pStyle w:val="Normal"/>
        <w:spacing w:before="0" w:after="120"/>
        <w:jc w:val="both"/>
        <w:rPr>
          <w:rFonts w:ascii="Arial" w:hAnsi="Arial" w:cs="Arial"/>
          <w:sz w:val="22"/>
          <w:szCs w:val="22"/>
        </w:rPr>
      </w:pPr>
      <w:r>
        <w:rPr>
          <w:rFonts w:cs="Arial" w:ascii="Arial" w:hAnsi="Arial"/>
          <w:sz w:val="22"/>
          <w:szCs w:val="22"/>
        </w:rPr>
        <w:t xml:space="preserve">Giacomo e Giovanni oggi chiedono al Signore di poter sedere, nel suo regno, uno alla sua destra e uno alla sua sinistra. È questa una preghiera che non può essere ascoltata da Gesù, perché nel suo regno i posti non li attribuisce Lui, li dona invece il Padre suo e il Padre suo ha già stabilito fin dall’eternità per ogni uomo il suo proprio posto nella vita. La preghiera deve allora avere questa sola ed unica finalità: manifestare al Padre celeste la volontà di accogliere quanto per lui è stato stabilito e chiedere ogni forza perché possa portare a compimento il suo ministero o incarico che Dio vuole affidargli. La preghiera è vero atto di consegna alla volontà di Dio e richiesta di ogni grazia, ogni forza, ogni energia per realizzare secondo Dio quanto per lui è da Dio, dal suo Signore e Padre, dal suo Creatore e Salvatore della sua vita. </w:t>
      </w:r>
    </w:p>
    <w:p>
      <w:pPr>
        <w:pStyle w:val="Normal"/>
        <w:tabs>
          <w:tab w:val="clear" w:pos="708"/>
          <w:tab w:val="left" w:pos="1418" w:leader="none"/>
          <w:tab w:val="left" w:pos="2268" w:leader="none"/>
        </w:tabs>
        <w:spacing w:before="0" w:after="120"/>
        <w:jc w:val="both"/>
        <w:rPr/>
      </w:pPr>
      <w:r>
        <w:rPr>
          <w:rFonts w:cs="Arial" w:ascii="Arial" w:hAnsi="Arial"/>
          <w:i/>
          <w:sz w:val="22"/>
          <w:szCs w:val="22"/>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regno di Dio non si è per primi posti. Si è per ultimi. Si è per servizio di carità, amore, umiltà, sottomissione. Solo questa è la legge del regno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vogliamo imitarti nella tua grande umiltà. Vogliamo anche noi dichiararci servi del Signore. Aiutaci per tutti i nostri gior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sostenete il nostro umile servizio con la vostra preghiera. </w:t>
      </w:r>
      <w:r>
        <w:br w:type="page"/>
      </w:r>
    </w:p>
    <w:p>
      <w:pPr>
        <w:pStyle w:val="Heading1"/>
        <w:spacing w:before="0" w:after="0"/>
        <w:jc w:val="center"/>
        <w:rPr>
          <w:b w:val="false"/>
          <w:b w:val="false"/>
          <w:sz w:val="40"/>
          <w:szCs w:val="40"/>
        </w:rPr>
      </w:pPr>
      <w:r>
        <w:rPr/>
        <w:t>Figlio di Davide, Gesù, abbi pietà di me!</w:t>
      </w:r>
    </w:p>
    <w:p>
      <w:pPr>
        <w:pStyle w:val="Heading3"/>
        <w:spacing w:before="0" w:after="120"/>
        <w:jc w:val="center"/>
        <w:rPr>
          <w:sz w:val="24"/>
          <w:szCs w:val="24"/>
        </w:rPr>
      </w:pPr>
      <w:r>
        <w:rPr>
          <w:sz w:val="24"/>
          <w:szCs w:val="24"/>
        </w:rPr>
        <w:t>27 MAGGIO (Giovedì Mc 10,46-52)</w:t>
      </w:r>
    </w:p>
    <w:p>
      <w:pPr>
        <w:pStyle w:val="Normal"/>
        <w:spacing w:before="0" w:after="120"/>
        <w:jc w:val="both"/>
        <w:rPr>
          <w:rFonts w:ascii="Arial" w:hAnsi="Arial" w:cs="Arial"/>
          <w:sz w:val="22"/>
          <w:szCs w:val="22"/>
        </w:rPr>
      </w:pPr>
      <w:r>
        <w:rPr>
          <w:rFonts w:cs="Arial" w:ascii="Arial" w:hAnsi="Arial"/>
          <w:sz w:val="22"/>
          <w:szCs w:val="22"/>
        </w:rPr>
        <w:t>Sulla strada che da Gerico va a Gerusalemme vi è un cieco. Costui era nell’impossibilità maturale di vedere Gesù. I suoi occhi non glielo permettevano. Erano avvolti dal buio. Una coltre di tenebre li coprivano. Ciò che non si può conoscere con gli occhi, lo si può conoscere con l’orecchio, con l’udito. La bocca parla, l’orecchio ascolta. Si conosce Gesù. Si sa chi Lui è. Cosa fa. Cosa è capace di fare.</w:t>
      </w:r>
    </w:p>
    <w:p>
      <w:pPr>
        <w:pStyle w:val="Normal"/>
        <w:spacing w:before="0" w:after="120"/>
        <w:jc w:val="both"/>
        <w:rPr/>
      </w:pPr>
      <w:r>
        <w:rPr>
          <w:rFonts w:cs="Arial" w:ascii="Arial" w:hAnsi="Arial"/>
          <w:sz w:val="22"/>
          <w:szCs w:val="22"/>
        </w:rPr>
        <w:t xml:space="preserve">È questa la missione cristiana: parlare ad un mondo di ciechi che abitano in una terra di tenebre veritative. È raccontare le grandi opere di Gesù Signore. È svelare loro tutto il suo amore, la sua divina carità, compassione, misericordia, pietà, la sua superiore sapienza ed intelligenza, la sua forza ed onnipotenza, le sue virtù taumaturgiche, la salvezza che Lui opera, la grazia che sa riversare in ogni cuore. </w:t>
      </w:r>
    </w:p>
    <w:p>
      <w:pPr>
        <w:pStyle w:val="Normal"/>
        <w:spacing w:before="0" w:after="120"/>
        <w:jc w:val="both"/>
        <w:rPr>
          <w:rFonts w:ascii="Arial" w:hAnsi="Arial" w:cs="Arial"/>
          <w:sz w:val="22"/>
          <w:szCs w:val="22"/>
        </w:rPr>
      </w:pPr>
      <w:r>
        <w:rPr>
          <w:rFonts w:cs="Arial" w:ascii="Arial" w:hAnsi="Arial"/>
          <w:sz w:val="22"/>
          <w:szCs w:val="22"/>
        </w:rPr>
        <w:t>La missione cristiana deve far sì che l’uomo cieco, che abita in questa regione di morte e di miseria spirituale, sappia e voglia trasformare la conoscenza in preghiera, in richiesta di aiuto al solo che lo può salvare, liberare, redimere, sanare nel corpo e nello spirito, nella volontà e nei desideri, nel tempo e per l’eternità beata.</w:t>
      </w:r>
    </w:p>
    <w:p>
      <w:pPr>
        <w:pStyle w:val="Normal"/>
        <w:spacing w:before="0" w:after="120"/>
        <w:jc w:val="both"/>
        <w:rPr>
          <w:rFonts w:ascii="Arial" w:hAnsi="Arial" w:cs="Arial"/>
          <w:sz w:val="22"/>
          <w:szCs w:val="22"/>
        </w:rPr>
      </w:pPr>
      <w:r>
        <w:rPr>
          <w:rFonts w:cs="Arial" w:ascii="Arial" w:hAnsi="Arial"/>
          <w:sz w:val="22"/>
          <w:szCs w:val="22"/>
        </w:rPr>
        <w:t>Se la missione non porta a questa conoscenza della verità di Cristo Gesù e della trasformazione della scienza in preghiera, essa è un’opera fallita, non vera, non santa. È un’opera inutile, perché il cieco continuerà ad essere cieco e la luce mai potrà brillare nei suoi occhi, sì da rendere splendente tutto il corpo e l’intera vit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Bartimeo ha in precedenza sicuramente sentito parlare di Gesù. Avvolto da un chiasso indicibile, chiede cosa stia succedendo. Il suo orecchio apprende che è Gesù colui che passa. Subito questa scienza è trasformata in preghiera. Ecco la completezza della missione. Ecco la perfezione dell’opera. Lui grida a Gesù. La folla vorrebbe coprire il suo grido. Ma Lui insegue Gesù con la sua voce più potente di ogni altra voce. È questa la forza della preghiera: </w:t>
      </w:r>
      <w:r>
        <w:rPr>
          <w:rFonts w:cs="Arial" w:ascii="Arial" w:hAnsi="Arial"/>
          <w:i/>
          <w:sz w:val="22"/>
          <w:szCs w:val="22"/>
        </w:rPr>
        <w:t>“Gesù, Figlio di Davide, abbi pietà di me!”</w:t>
      </w:r>
      <w:r>
        <w:rPr>
          <w:rFonts w:cs="Arial" w:ascii="Arial" w:hAnsi="Arial"/>
          <w:sz w:val="22"/>
          <w:szCs w:val="22"/>
        </w:rPr>
        <w:t xml:space="preserve">. E il cieco grida e grida ancora, insegue Gesù con la sua voce, finché anche Gesù attraverso l’orecchio ascolta questo urlo di invocazione di pietà e di misericord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Gesù è come se fosse cieco, come se non vedesse Bartimeo. Anche Lui ha bisogno che il suo orecchio venga messo in azione e chi deve metterlo è il bisognoso, il povero, l’afflitto, il derelitto, l’ammalato, il peccatore, l’uomo insomma, perché è l’uomo che è nella condizione miserevole e in stato perenne di ogni necessità. Se l’uomo non grida, Gesù passa oltre e lui rimarrà nella sua perenne e totale cecità.</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Vergine Maria, Madre della Redenzione, alle nozze di Cana Gesù era </w:t>
      </w:r>
      <w:r>
        <w:rPr>
          <w:rFonts w:cs="Arial" w:ascii="Arial" w:hAnsi="Arial"/>
          <w:i/>
          <w:sz w:val="22"/>
          <w:szCs w:val="22"/>
        </w:rPr>
        <w:t>“cieco”,</w:t>
      </w:r>
      <w:r>
        <w:rPr>
          <w:rFonts w:cs="Arial" w:ascii="Arial" w:hAnsi="Arial"/>
          <w:sz w:val="22"/>
          <w:szCs w:val="22"/>
        </w:rPr>
        <w:t xml:space="preserve"> non ha visto. Tu hai gridato a Lui e Lui ti ha fatto il miracolo de vino. Grida a Lui ogni desiderio del nostro cuore. Abbiamo bisogno che Lui ci risani, ci guarisca, ci ridoni l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fate vostro il nostro grido e presentatelo a Gesù Signore. </w:t>
      </w:r>
      <w:r>
        <w:br w:type="page"/>
      </w:r>
    </w:p>
    <w:p>
      <w:pPr>
        <w:pStyle w:val="Heading1"/>
        <w:spacing w:before="0" w:after="0"/>
        <w:jc w:val="center"/>
        <w:rPr>
          <w:b w:val="false"/>
          <w:b w:val="false"/>
          <w:sz w:val="40"/>
          <w:szCs w:val="40"/>
        </w:rPr>
      </w:pPr>
      <w:r>
        <w:rPr/>
        <w:t>Nessuno mai più in eterno mangi i tuoi frutti!</w:t>
      </w:r>
    </w:p>
    <w:p>
      <w:pPr>
        <w:pStyle w:val="Heading3"/>
        <w:spacing w:before="0" w:after="120"/>
        <w:jc w:val="center"/>
        <w:rPr>
          <w:sz w:val="24"/>
          <w:szCs w:val="24"/>
        </w:rPr>
      </w:pPr>
      <w:r>
        <w:rPr>
          <w:sz w:val="24"/>
          <w:szCs w:val="24"/>
        </w:rPr>
        <w:t>28 MAGGIO (Venerdì Mc 11,11-25)</w:t>
      </w:r>
    </w:p>
    <w:p>
      <w:pPr>
        <w:pStyle w:val="Normal"/>
        <w:spacing w:before="0" w:after="120"/>
        <w:jc w:val="both"/>
        <w:rPr>
          <w:rFonts w:ascii="Arial" w:hAnsi="Arial" w:cs="Arial"/>
          <w:sz w:val="22"/>
          <w:szCs w:val="22"/>
        </w:rPr>
      </w:pPr>
      <w:r>
        <w:rPr>
          <w:rFonts w:cs="Arial" w:ascii="Arial" w:hAnsi="Arial"/>
          <w:sz w:val="22"/>
          <w:szCs w:val="22"/>
        </w:rPr>
        <w:t>La preghiera, per essere ascoltata, deve essere fatta con fede e con perseveranza fino al suo esaudimento. Nulla è impossibile a chi prega. Tutto invece il Signore gli concede, per misericordia, per pietà, per compassione, non certo per meriti. La carità del Padre proprio in questo consiste: nel porgere l’orecchio verso tutti coloro che lo invocano, verso quanti umilmente innalzano verso il suo trono il loro grido.</w:t>
      </w:r>
    </w:p>
    <w:p>
      <w:pPr>
        <w:pStyle w:val="Normal"/>
        <w:spacing w:before="0" w:after="120"/>
        <w:jc w:val="both"/>
        <w:rPr/>
      </w:pPr>
      <w:r>
        <w:rPr>
          <w:rFonts w:cs="Arial" w:ascii="Arial" w:hAnsi="Arial"/>
          <w:sz w:val="22"/>
          <w:szCs w:val="22"/>
        </w:rPr>
        <w:t>Oggi si prega poco. Si vogliono risolvere gli infiniti problemi solo per via orizzontale, uomo – uomo. Invece i problemi si risolvono per via verticale, Dio – uomo. Questa fede oggi manca. Si chiede all’uomo, non si chiede a Dio. Si supplicano gli uomini incapaci di un qualsiasi vero aiuto. Non si supplica più il Signore il solo capace di ricolmare di gioia, verità, saggezza, sapienza, di ogni bene anche materiale i nostri giorni.</w:t>
      </w:r>
    </w:p>
    <w:p>
      <w:pPr>
        <w:pStyle w:val="Normal"/>
        <w:spacing w:before="0" w:after="120"/>
        <w:jc w:val="both"/>
        <w:rPr>
          <w:rFonts w:ascii="Arial" w:hAnsi="Arial" w:cs="Arial"/>
          <w:sz w:val="22"/>
          <w:szCs w:val="22"/>
        </w:rPr>
      </w:pPr>
      <w:r>
        <w:rPr>
          <w:rFonts w:cs="Arial" w:ascii="Arial" w:hAnsi="Arial"/>
          <w:sz w:val="22"/>
          <w:szCs w:val="22"/>
        </w:rPr>
        <w:t xml:space="preserve">Gesù parla al fico e l’indomani mattina è già secco, pronto per essere gettato nel fuoco. I discepoli si meravigliano che il fico fosse già seccato. Gesù coglie l’occasione per ammaestrarli sulla preghiera e sulla sua immediata efficacia. </w:t>
      </w:r>
    </w:p>
    <w:p>
      <w:pPr>
        <w:pStyle w:val="Normal"/>
        <w:tabs>
          <w:tab w:val="clear" w:pos="708"/>
          <w:tab w:val="left" w:pos="1418" w:leader="none"/>
          <w:tab w:val="left" w:pos="2268" w:leader="none"/>
        </w:tabs>
        <w:spacing w:before="0" w:after="120"/>
        <w:jc w:val="both"/>
        <w:rPr/>
      </w:pPr>
      <w:r>
        <w:rPr>
          <w:rFonts w:cs="Arial" w:ascii="Arial" w:hAnsi="Arial"/>
          <w:i/>
          <w:sz w:val="22"/>
          <w:szCs w:val="22"/>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position w:val="6"/>
          <w:sz w:val="22"/>
          <w:szCs w:val="22"/>
        </w:rPr>
        <w:t xml:space="preserve"> </w:t>
      </w:r>
      <w:r>
        <w:rPr>
          <w:rFonts w:cs="Arial" w:ascii="Arial" w:hAnsi="Arial"/>
          <w:i/>
          <w:sz w:val="22"/>
          <w:szCs w:val="22"/>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i è possibile a colui che prega con fede. Assieme alla perseveranza Gesù aggiunge un’altra qualità spirituale che deve accompagnare la nostra preghiera: essa deve essere fatta con il perdono nel cuore, con la riconciliazione nella nostra anima, con la pace con tutti, almeno per quanto questo dipende da noi. Si deve essere in pace con gli uomini se si vuole che la pace di Dio ci avvolga e ci ricolmi di ogni graz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insegna ai suoi discepoli non preghiere o formule di preghiere, insegna a pregare, insegna come ci si deve rivolgere al Padre. La soluzione di ogni nostra povertà è in Dio. Da Lui si deve partire. A Lui si deve gridare con fede senza pau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grida tu ininterrottamente a Cristo Gesù per noi. Abbiamo bisogno di grande fede, grande verità, grande sapienza ed intelligenza. Abbiamo bisogno veramente di tutto per dare soluzione di bene alla nostra vita. Angeli e Santi di Dio, siate voi i nostri potenti intercessori presso il Padre nostro Celeste. </w:t>
      </w:r>
      <w:r>
        <w:br w:type="page"/>
      </w:r>
    </w:p>
    <w:p>
      <w:pPr>
        <w:pStyle w:val="Heading1"/>
        <w:spacing w:before="0" w:after="0"/>
        <w:jc w:val="center"/>
        <w:rPr>
          <w:sz w:val="40"/>
          <w:szCs w:val="40"/>
        </w:rPr>
      </w:pPr>
      <w:r>
        <w:rPr/>
        <w:t>Con quale autorità fai queste cose?</w:t>
      </w:r>
    </w:p>
    <w:p>
      <w:pPr>
        <w:pStyle w:val="Heading3"/>
        <w:spacing w:before="0" w:after="120"/>
        <w:jc w:val="center"/>
        <w:rPr>
          <w:sz w:val="24"/>
          <w:szCs w:val="24"/>
        </w:rPr>
      </w:pPr>
      <w:r>
        <w:rPr>
          <w:sz w:val="24"/>
          <w:szCs w:val="24"/>
        </w:rPr>
        <w:t>29 MAGGIO (Sabato Mc 11,27-33)</w:t>
      </w:r>
    </w:p>
    <w:p>
      <w:pPr>
        <w:pStyle w:val="Normal"/>
        <w:spacing w:before="0" w:after="120"/>
        <w:jc w:val="both"/>
        <w:rPr>
          <w:rFonts w:ascii="Arial" w:hAnsi="Arial" w:cs="Arial"/>
          <w:sz w:val="22"/>
          <w:szCs w:val="22"/>
        </w:rPr>
      </w:pPr>
      <w:r>
        <w:rPr>
          <w:rFonts w:cs="Arial" w:ascii="Arial" w:hAnsi="Arial"/>
          <w:sz w:val="22"/>
          <w:szCs w:val="22"/>
        </w:rPr>
        <w:t>L’uomo è stolto per natura. Manca della fondamentale saggezza e intelligenza nello Spirito Santo. Soffoca molte volte la verità nel suo peccato e nella sua ingiustizia. Non vede la storia, che è la verità concreta, tangibile, udibile, che cade sotto i suoi occhi,  dalla quale solamente si può giungere alla verità invisibile, cioè al Signore Dio Onnipotente Creatore, Redentore, Salvatore.</w:t>
      </w:r>
    </w:p>
    <w:p>
      <w:pPr>
        <w:pStyle w:val="Normal"/>
        <w:spacing w:before="0" w:after="120"/>
        <w:jc w:val="both"/>
        <w:rPr>
          <w:rFonts w:ascii="Arial" w:hAnsi="Arial" w:cs="Arial"/>
          <w:sz w:val="22"/>
          <w:szCs w:val="22"/>
        </w:rPr>
      </w:pPr>
      <w:r>
        <w:rPr>
          <w:rFonts w:cs="Arial" w:ascii="Arial" w:hAnsi="Arial"/>
          <w:sz w:val="22"/>
          <w:szCs w:val="22"/>
        </w:rPr>
        <w:t xml:space="preserve">Se non abbiamo la saggezza di leggere, interpretare, comprendere la storia che è sotto i nostri occhi, è un cattivo segno: vuol dire che il peccato ha oscurato i nostri occhi e li oscura, ha privato e priva la nostra intelligenza di ogni sua attività, ha tolto e toglie alla nostra volontà la fermezza e la determinazione di lasciarsi attrarre dalla verità, di farsi conquistare da essa. Il cammino di verità in verità, fino a raggiungere la pienezza di essa, è connaturale all’anima, allo spirito, all’intero uomo. </w:t>
      </w:r>
    </w:p>
    <w:p>
      <w:pPr>
        <w:pStyle w:val="Normal"/>
        <w:spacing w:before="0" w:after="120"/>
        <w:jc w:val="both"/>
        <w:rPr>
          <w:rFonts w:ascii="Arial" w:hAnsi="Arial" w:cs="Arial"/>
          <w:sz w:val="22"/>
          <w:szCs w:val="22"/>
        </w:rPr>
      </w:pPr>
      <w:r>
        <w:rPr>
          <w:rFonts w:cs="Arial" w:ascii="Arial" w:hAnsi="Arial"/>
          <w:sz w:val="22"/>
          <w:szCs w:val="22"/>
        </w:rPr>
        <w:t>L’uomo non è. Cammina verso la pienezza del suo essere. Questa pienezza mai si potrà fare senza l’approvo ad una verità ogni giorno più grande. La storia è la via perché vi si possa giungere. Dio sempre ha privilegiato e privilegia la via della storia, del visibile, dell’udibile, dell’opera, dell’azione. Il nostro Dio è Potente, è l’Onnipotente in opere, in azioni, in profezia, in compimento di ogni sua Parola proferita.</w:t>
      </w:r>
    </w:p>
    <w:p>
      <w:pPr>
        <w:pStyle w:val="Normal"/>
        <w:spacing w:before="0" w:after="120"/>
        <w:jc w:val="both"/>
        <w:rPr>
          <w:rFonts w:ascii="Arial" w:hAnsi="Arial" w:cs="Arial"/>
          <w:sz w:val="22"/>
          <w:szCs w:val="22"/>
        </w:rPr>
      </w:pPr>
      <w:r>
        <w:rPr>
          <w:rFonts w:cs="Arial" w:ascii="Arial" w:hAnsi="Arial"/>
          <w:sz w:val="22"/>
          <w:szCs w:val="22"/>
        </w:rPr>
        <w:t xml:space="preserve">Viene Gesù sulla nostra terra. Fa opere che nessuno mai ha fatto. Dice Parole che nessuno mai ha detto.  Queste sue opere e queste sue Parole attestano e rivelano che Dio è con Lui. Manifestano e svelano che Dio sta agendo per mezzo di Lui, più che con Mosè, più che con gli altri Profeti e Inviati del passato. Cosa vogliono sapere i capi dei sacerdoti, gli scribi e gli anziani: </w:t>
      </w:r>
      <w:r>
        <w:rPr>
          <w:rFonts w:cs="Arial" w:ascii="Arial" w:hAnsi="Arial"/>
          <w:i/>
          <w:sz w:val="22"/>
          <w:szCs w:val="22"/>
        </w:rPr>
        <w:t>“Con quale autorità Gesù opera queste cose”.</w:t>
      </w:r>
      <w:r>
        <w:rPr>
          <w:rFonts w:cs="Arial" w:ascii="Arial" w:hAnsi="Arial"/>
          <w:sz w:val="22"/>
          <w:szCs w:val="2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i/>
          <w:sz w:val="22"/>
          <w:szCs w:val="22"/>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può rispondere direttamente alla domanda. Sa che è una trappola. Chiede loro che gli mostrino la forza del loro discernimento, della loro capacità di legge e di comprendere la storia. Domanda che si pronunzino sul ministero e l’opera di Giovanni il Battista. Loro sanno, ma non vogliono pronunziarsi. Non vogliono essere schiacciati da Cristo Gesù dinanzi alle responsabilità della loro coscienza ed intelligenza e si rifiutano di dare una risposta. D’altronde nella loro condizione neanche potrebbe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ro non rispondono e neanche Gesù dona una risposta. La saggezza divina zittisce così la saggezza peccatrice, ingannatrice, falsa e bugiarda degli uomini. Poveri, miseri sono questi uomini chiamati ad essere la luce del popolo e che si sono strasformati in una grande tenebra, sia morale che spirituale. Infelice quel popolo che è condotto dalla cecità veritativa dei suoi capi. Esso si potrà salvare solo per un intervento portentoso del loro Dio e Signore, il quale mai abbandona l’uomo nelle mani d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del Cielo ci ricolmino di tanta grazia da poter evitare ogni peccato ed essere così liberi di camminare di verità in verità, fino al raggiungimento della verità tutta intera. </w:t>
      </w:r>
      <w:r>
        <w:br w:type="page"/>
      </w:r>
    </w:p>
    <w:p>
      <w:pPr>
        <w:pStyle w:val="Heading1"/>
        <w:spacing w:before="0" w:after="0"/>
        <w:jc w:val="center"/>
        <w:rPr>
          <w:b w:val="false"/>
          <w:b w:val="false"/>
          <w:sz w:val="40"/>
          <w:szCs w:val="40"/>
        </w:rPr>
      </w:pPr>
      <w:r>
        <w:rPr/>
        <w:t>Tutto quello che il Padre possiede è mio</w:t>
      </w:r>
    </w:p>
    <w:p>
      <w:pPr>
        <w:pStyle w:val="Heading3"/>
        <w:spacing w:before="0" w:after="120"/>
        <w:jc w:val="center"/>
        <w:rPr>
          <w:sz w:val="24"/>
          <w:szCs w:val="24"/>
        </w:rPr>
      </w:pPr>
      <w:r>
        <w:rPr>
          <w:sz w:val="24"/>
          <w:szCs w:val="24"/>
        </w:rPr>
        <w:t>30 MAGGIO (Domenica Gv 16,12-15)</w:t>
      </w:r>
    </w:p>
    <w:p>
      <w:pPr>
        <w:pStyle w:val="Normal"/>
        <w:spacing w:before="0" w:after="120"/>
        <w:jc w:val="both"/>
        <w:rPr>
          <w:rFonts w:ascii="Arial" w:hAnsi="Arial" w:cs="Arial"/>
          <w:sz w:val="22"/>
          <w:szCs w:val="22"/>
        </w:rPr>
      </w:pPr>
      <w:r>
        <w:rPr>
          <w:rFonts w:cs="Arial" w:ascii="Arial" w:hAnsi="Arial"/>
          <w:sz w:val="22"/>
          <w:szCs w:val="22"/>
        </w:rPr>
        <w:t xml:space="preserve">Il cristiano è perennemente dal mistero della Beata Trinità. È dall’amore del Padre, dalla grazia di Cristo Gesù, dalla comunione dello Spirito Santo. </w:t>
      </w:r>
    </w:p>
    <w:p>
      <w:pPr>
        <w:pStyle w:val="Normal"/>
        <w:spacing w:before="0" w:after="120"/>
        <w:jc w:val="both"/>
        <w:rPr>
          <w:rFonts w:ascii="Arial" w:hAnsi="Arial" w:cs="Arial"/>
          <w:sz w:val="22"/>
          <w:szCs w:val="22"/>
        </w:rPr>
      </w:pPr>
      <w:r>
        <w:rPr>
          <w:rFonts w:cs="Arial" w:ascii="Arial" w:hAnsi="Arial"/>
          <w:sz w:val="22"/>
          <w:szCs w:val="22"/>
        </w:rPr>
        <w:t xml:space="preserve">L’amore è dal Padre perché è Lui la fonte della carità, della vita eterna, della bellezza spirituale, della santità, della verità, di ogni intelligenza e sapienza, di ogni forza e virtù, di ogni bene creato, visibile ed invisibile. Tutto è dal Padre. È Lui il Principio eterno della vita, di ogni vita, per generazione, per creazione, per redenzione, per santificazione. È Lui la sorgente divina ed eterna della carità. </w:t>
      </w:r>
    </w:p>
    <w:p>
      <w:pPr>
        <w:pStyle w:val="Normal"/>
        <w:spacing w:before="0" w:after="120"/>
        <w:jc w:val="both"/>
        <w:rPr>
          <w:rFonts w:ascii="Arial" w:hAnsi="Arial" w:cs="Arial"/>
          <w:sz w:val="22"/>
          <w:szCs w:val="22"/>
        </w:rPr>
      </w:pPr>
      <w:r>
        <w:rPr>
          <w:rFonts w:cs="Arial" w:ascii="Arial" w:hAnsi="Arial"/>
          <w:sz w:val="22"/>
          <w:szCs w:val="22"/>
        </w:rPr>
        <w:t>La divina ed eterna carità del Padre è stata per noi tutti, per il mondo intero, trasformata in grazia, in dono di salvezza, di redenzione, di giustificazione, di santità, da Cristo Gesù, attraverso il sacrificio, l’oblazione, l’olocausto di sé, offerto al Padre sull’altare della croce. Cristo Gesù è la mediazione divina ed umana, nel tempo e nell’eternità della carità di Dio. È in Lui e per Lui che la carità del Padre si fa grazia. è in Lui e per Lui che noi possiamo attingere a questa sorgente inesauribile di grazia, che è per noi carità e verità che trasforma tutta intera la nostra vita.</w:t>
      </w:r>
    </w:p>
    <w:p>
      <w:pPr>
        <w:pStyle w:val="Normal"/>
        <w:spacing w:before="0" w:after="120"/>
        <w:jc w:val="both"/>
        <w:rPr>
          <w:rFonts w:ascii="Arial" w:hAnsi="Arial" w:cs="Arial"/>
          <w:sz w:val="22"/>
          <w:szCs w:val="22"/>
        </w:rPr>
      </w:pPr>
      <w:r>
        <w:rPr>
          <w:rFonts w:cs="Arial" w:ascii="Arial" w:hAnsi="Arial"/>
          <w:sz w:val="22"/>
          <w:szCs w:val="22"/>
        </w:rPr>
        <w:t>La comunione, il contatto, il conferimento del dono di Cristo, che è prima ancora dono del Padre, avviene attraverso la comunione dello Spirito Santo. Lo Spirito Santo prende la grazia e la verità di Cristo Gesù, nella quale è racchiusa tutta la carità e la santità del Padre e la dona agli uomini, trasformandoli, elevandoli, rendendoli partecipi della divina natura, rigenerandoli come nuove creature, conferendo loro la capacità di vivere secondo la potenza della verità e della grazia che è stata innestata e piantata nei cuori. Per mezzo dello Spirito l’uomo viene elevato a dignità soprannaturale.</w:t>
      </w:r>
    </w:p>
    <w:p>
      <w:pPr>
        <w:pStyle w:val="Normal"/>
        <w:spacing w:before="0" w:after="120"/>
        <w:jc w:val="both"/>
        <w:rPr>
          <w:rFonts w:ascii="Arial" w:hAnsi="Arial" w:cs="Arial"/>
          <w:i/>
          <w:i/>
          <w:sz w:val="22"/>
          <w:szCs w:val="22"/>
        </w:rPr>
      </w:pPr>
      <w:r>
        <w:rPr>
          <w:rFonts w:cs="Arial" w:ascii="Arial" w:hAnsi="Arial"/>
          <w:i/>
          <w:sz w:val="22"/>
          <w:szCs w:val="22"/>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w:t>
      </w:r>
    </w:p>
    <w:p>
      <w:pPr>
        <w:pStyle w:val="Normal"/>
        <w:spacing w:before="0" w:after="120"/>
        <w:jc w:val="both"/>
        <w:rPr>
          <w:rFonts w:ascii="Arial" w:hAnsi="Arial" w:cs="Arial"/>
          <w:sz w:val="22"/>
          <w:szCs w:val="22"/>
        </w:rPr>
      </w:pPr>
      <w:r>
        <w:rPr>
          <w:rFonts w:cs="Arial" w:ascii="Arial" w:hAnsi="Arial"/>
          <w:sz w:val="22"/>
          <w:szCs w:val="22"/>
        </w:rPr>
        <w:t xml:space="preserve">Con il Battesimo, il cristiano diviene corpo di Cristo. Lui deve perpetuare sulla terra tutto il mistero di Cristo Gesù, che è mistero di accoglienza di tutta la carità del Padre, ma anche mistero della trasformazione della carità in grazia ed infine mistero di comunione con lo Spirito Santo. </w:t>
      </w:r>
    </w:p>
    <w:p>
      <w:pPr>
        <w:pStyle w:val="Normal"/>
        <w:spacing w:before="0" w:after="120"/>
        <w:jc w:val="both"/>
        <w:rPr/>
      </w:pPr>
      <w:r>
        <w:rPr>
          <w:rFonts w:cs="Arial" w:ascii="Arial" w:hAnsi="Arial"/>
          <w:sz w:val="22"/>
          <w:szCs w:val="22"/>
        </w:rPr>
        <w:t xml:space="preserve">Come Cristo Gesù è tutto e sempre dalla carità del Padre, dal suo amore eterno, così dicasi del cristiano. Egli sempre, giorno per giorno, tutto dovrà attingere in Dio: amore, verità, giustizia, fortezza, carità, ogni santità. </w:t>
      </w:r>
    </w:p>
    <w:p>
      <w:pPr>
        <w:pStyle w:val="Normal"/>
        <w:spacing w:before="0" w:after="120"/>
        <w:jc w:val="both"/>
        <w:rPr>
          <w:rFonts w:ascii="Arial" w:hAnsi="Arial" w:cs="Arial"/>
          <w:sz w:val="22"/>
          <w:szCs w:val="22"/>
        </w:rPr>
      </w:pPr>
      <w:r>
        <w:rPr>
          <w:rFonts w:cs="Arial" w:ascii="Arial" w:hAnsi="Arial"/>
          <w:sz w:val="22"/>
          <w:szCs w:val="22"/>
        </w:rPr>
        <w:t>Come Cristo Gesù ha trasformato tutta la carità del Padre in un frutto di salvezza e di redenzione per il mondo intero, attraverso la sua obbedienza, così il discepolo di Gesù deve far sì che ogni dono divino che il Padre gli ha concesso in Cristo, per Cristo, con Cristo, diventi in lui frutto di salvezza e di redenzione per il mondo intero.</w:t>
      </w:r>
    </w:p>
    <w:p>
      <w:pPr>
        <w:pStyle w:val="Normal"/>
        <w:spacing w:before="0" w:after="120"/>
        <w:jc w:val="both"/>
        <w:rPr/>
      </w:pPr>
      <w:r>
        <w:rPr>
          <w:rFonts w:cs="Arial" w:ascii="Arial" w:hAnsi="Arial"/>
          <w:sz w:val="22"/>
          <w:szCs w:val="22"/>
        </w:rPr>
        <w:t>Come lo Spirito Santo è l’eterna comunione di verità e di grazia tra il Padre e il Figlio e in Cristo, per Cristo, con Cristo, con l’umanità intera, così anche il cristiano deve trasformarsi in uno strumento di comunione di Dio con gli uomini e degli uomini con Dio nello Spirito Santo, per la sua opera santificatrice e elevazione spirituale.</w:t>
      </w:r>
    </w:p>
    <w:p>
      <w:pPr>
        <w:pStyle w:val="Normal"/>
        <w:spacing w:before="0" w:after="120"/>
        <w:jc w:val="both"/>
        <w:rPr/>
      </w:pPr>
      <w:r>
        <w:rPr>
          <w:rFonts w:cs="Arial" w:ascii="Arial" w:hAnsi="Arial"/>
          <w:sz w:val="22"/>
          <w:szCs w:val="22"/>
        </w:rPr>
        <w:t>Vergine Maria, Madre della Redenzione, ottienici dal Cielo la grazia di essere sempre dal Padre, per il Figlio, nello Spirito Santo.</w:t>
      </w:r>
    </w:p>
    <w:p>
      <w:pPr>
        <w:pStyle w:val="Normal"/>
        <w:spacing w:before="0" w:after="120"/>
        <w:jc w:val="both"/>
        <w:rPr>
          <w:rFonts w:ascii="Arial" w:hAnsi="Arial" w:cs="Arial"/>
          <w:b/>
          <w:b/>
          <w:sz w:val="22"/>
          <w:szCs w:val="22"/>
        </w:rPr>
      </w:pPr>
      <w:r>
        <w:rPr>
          <w:rFonts w:cs="Arial" w:ascii="Arial" w:hAnsi="Arial"/>
          <w:sz w:val="22"/>
          <w:szCs w:val="22"/>
        </w:rPr>
        <w:t xml:space="preserve">Angeli e Santi di Dio, fateci persone di grande comunione con Dio e con gli uomini. </w:t>
      </w:r>
      <w:r>
        <w:br w:type="page"/>
      </w:r>
    </w:p>
    <w:p>
      <w:pPr>
        <w:pStyle w:val="Heading1"/>
        <w:spacing w:before="0" w:after="0"/>
        <w:jc w:val="center"/>
        <w:rPr>
          <w:b w:val="false"/>
          <w:b w:val="false"/>
          <w:sz w:val="28"/>
          <w:szCs w:val="28"/>
        </w:rPr>
      </w:pPr>
      <w:r>
        <w:rPr>
          <w:sz w:val="28"/>
          <w:szCs w:val="28"/>
        </w:rPr>
        <w:t>Benedetta tu fra le donne e benedetto il frutto del tuo grembo!</w:t>
      </w:r>
    </w:p>
    <w:p>
      <w:pPr>
        <w:pStyle w:val="Heading3"/>
        <w:spacing w:before="0" w:after="120"/>
        <w:jc w:val="center"/>
        <w:rPr>
          <w:sz w:val="24"/>
          <w:szCs w:val="24"/>
        </w:rPr>
      </w:pPr>
      <w:r>
        <w:rPr>
          <w:sz w:val="24"/>
          <w:szCs w:val="24"/>
        </w:rPr>
        <w:t>31 MAGGIO (Lunedì Lc 1,39-56)</w:t>
      </w:r>
    </w:p>
    <w:p>
      <w:pPr>
        <w:pStyle w:val="Normal"/>
        <w:spacing w:before="0" w:after="120"/>
        <w:jc w:val="both"/>
        <w:rPr>
          <w:rFonts w:ascii="Arial" w:hAnsi="Arial" w:cs="Arial"/>
          <w:sz w:val="22"/>
          <w:szCs w:val="22"/>
        </w:rPr>
      </w:pPr>
      <w:r>
        <w:rPr>
          <w:rFonts w:cs="Arial" w:ascii="Arial" w:hAnsi="Arial"/>
          <w:sz w:val="22"/>
          <w:szCs w:val="22"/>
        </w:rPr>
        <w:t>La Vergine Maria oggi ci è data a noi come vero modello di evangelizzazione, di missione. Ella oggi insegna a tutti noi come si opera la salvezza nei cuori, come si illuminano le menti, come si canta la gloria del Signore, come si proclamano le sue grandi opere, come si diviene profeti dell’Altissimo.</w:t>
      </w:r>
    </w:p>
    <w:p>
      <w:pPr>
        <w:pStyle w:val="Normal"/>
        <w:spacing w:before="0" w:after="120"/>
        <w:jc w:val="both"/>
        <w:rPr>
          <w:rFonts w:ascii="Arial" w:hAnsi="Arial" w:cs="Arial"/>
          <w:i/>
          <w:i/>
          <w:sz w:val="22"/>
          <w:szCs w:val="22"/>
        </w:rPr>
      </w:pPr>
      <w:r>
        <w:rPr>
          <w:rFonts w:cs="Arial" w:ascii="Arial" w:hAnsi="Arial"/>
          <w:sz w:val="22"/>
          <w:szCs w:val="22"/>
        </w:rPr>
        <w:t xml:space="preserve">Maria è modello di evangelizzazione e di missione, perché Ella prima di tutto è modello di obbedienza. </w:t>
      </w:r>
      <w:r>
        <w:rPr>
          <w:rFonts w:cs="Arial" w:ascii="Arial" w:hAnsi="Arial"/>
          <w:i/>
          <w:sz w:val="22"/>
          <w:szCs w:val="22"/>
        </w:rPr>
        <w:t>“Avvenga di me secondo la tua parola”. “Quanto il Signore mi chiede, io lo faccio”. “Al mio Dio e Signore consacro e sacrifico la mia vita”. “Faccio a Lui del mio corpo un olocausto, un sacrificio gradito, un’offerta pura e monda”. “A Lui offro la mia verginità perché sia Lui a farla divenire divina maternità”.</w:t>
      </w:r>
    </w:p>
    <w:p>
      <w:pPr>
        <w:pStyle w:val="Normal"/>
        <w:spacing w:before="0" w:after="120"/>
        <w:jc w:val="both"/>
        <w:rPr>
          <w:rFonts w:ascii="Arial" w:hAnsi="Arial" w:cs="Arial"/>
          <w:sz w:val="22"/>
          <w:szCs w:val="22"/>
        </w:rPr>
      </w:pPr>
      <w:r>
        <w:rPr>
          <w:rFonts w:cs="Arial" w:ascii="Arial" w:hAnsi="Arial"/>
          <w:sz w:val="22"/>
          <w:szCs w:val="22"/>
        </w:rPr>
        <w:t>Questa obbedienza prontissima, immediata, senza ritardi e perdite inutili di tempo, fa sì che Ella sia colmata di Spirito Santo e nello Spirito Santo, per sua opera divenga Madre di Dio, Madre del Figlio dell’Altissimo, Madre del Redentore e Salvatore nostro.</w:t>
      </w:r>
    </w:p>
    <w:p>
      <w:pPr>
        <w:pStyle w:val="Normal"/>
        <w:spacing w:before="0" w:after="120"/>
        <w:jc w:val="both"/>
        <w:rPr>
          <w:rFonts w:ascii="Arial" w:hAnsi="Arial" w:cs="Arial"/>
          <w:sz w:val="22"/>
          <w:szCs w:val="22"/>
        </w:rPr>
      </w:pPr>
      <w:r>
        <w:rPr>
          <w:rFonts w:cs="Arial" w:ascii="Arial" w:hAnsi="Arial"/>
          <w:sz w:val="22"/>
          <w:szCs w:val="22"/>
        </w:rPr>
        <w:t xml:space="preserve">Con lo Spirito Santo nel cuore e con Cristo Gesù nel suo seno Verginale, Maria entra nella casa di Zaccaria e riversa sulla cugina Elisabetta tutto lo Spirito Santo e la grazia del Figlio che portava nel suo grembo. Elisabetta, illuminata dallo Spirito Santo, vede il mistero di Maria e lo canta. Il bambino, santificato dalla grazia di Cristo, avverte la presenza del suo Salvatore e Signore, ed esulta di gioia nel grembo della madre. </w:t>
      </w:r>
    </w:p>
    <w:p>
      <w:pPr>
        <w:pStyle w:val="Normal"/>
        <w:spacing w:before="0" w:after="120"/>
        <w:jc w:val="both"/>
        <w:rPr>
          <w:rFonts w:ascii="Arial" w:hAnsi="Arial" w:cs="Arial"/>
          <w:sz w:val="22"/>
          <w:szCs w:val="22"/>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Maria vede i prodigi che si compiono per suo tramite e loda e benedice il Signore. Tutto quanto avviene in Lei e per Lei è opera del suo Dio. È Dio che sta facendo grandi cose in Lei e per Lei. È Dio il suo Signore, il suo Creatore attuale. Il Signore l’ha creata perché per mezzo di Lei e in Lei si facessero cose stupende, cose che in nessuna creatura prima furono fatte e mai saranno fatte per il futuro.</w:t>
      </w:r>
    </w:p>
    <w:p>
      <w:pPr>
        <w:pStyle w:val="Normal"/>
        <w:spacing w:before="0" w:after="120"/>
        <w:jc w:val="both"/>
        <w:rPr>
          <w:rFonts w:ascii="Arial" w:hAnsi="Arial" w:cs="Arial"/>
          <w:sz w:val="22"/>
          <w:szCs w:val="22"/>
        </w:rPr>
      </w:pPr>
      <w:r>
        <w:rPr>
          <w:rFonts w:cs="Arial" w:ascii="Arial" w:hAnsi="Arial"/>
          <w:sz w:val="22"/>
          <w:szCs w:val="22"/>
        </w:rPr>
        <w:t>Nello Spirito Santo, che è la sua perenne luce, la Vergine Maria vede l’opera di Dio nella storia e la profetizza. Vede anche la sua opera nella storia dell’umanità e la proclama. Tutto avviene per la misericordia del nostro Dio. Tutto dalla sua infinità carità. Tutto dalla eterna pietà per l’uomo. Tutto dal suo amore infinito.</w:t>
      </w:r>
    </w:p>
    <w:p>
      <w:pPr>
        <w:pStyle w:val="Normal"/>
        <w:spacing w:before="0" w:after="120"/>
        <w:jc w:val="both"/>
        <w:rPr/>
      </w:pPr>
      <w:r>
        <w:rPr>
          <w:rFonts w:cs="Arial" w:ascii="Arial" w:hAnsi="Arial"/>
          <w:sz w:val="22"/>
          <w:szCs w:val="22"/>
        </w:rPr>
        <w:t xml:space="preserve">Vergine Maria, Madre della Redenzione, insegnaci ad obbedire come hai obbedito Tu. Anche noi vogliamo compiere la nostra missione con la potenza dello Spirito Santo e la grazia di Gesù Signore, con la sua luce e la sua verità. Angeli e Santi di Dio, otteneteci l’umiltà del cuore e dello spirito per fare sempre le cose gradite a Dio.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32:00Z</dcterms:created>
  <dc:creator>pc</dc:creator>
  <dc:description/>
  <cp:keywords/>
  <dc:language>en-US</dc:language>
  <cp:lastModifiedBy>pc</cp:lastModifiedBy>
  <cp:lastPrinted>2010-04-21T22:10:00Z</cp:lastPrinted>
  <dcterms:modified xsi:type="dcterms:W3CDTF">2010-04-25T17:33:00Z</dcterms:modified>
  <cp:revision>3</cp:revision>
  <dc:subject/>
  <dc:title>MAGIO 2010</dc:title>
</cp:coreProperties>
</file>